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7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Услуги по почистване на резервоари, находящи се на територията на териториална дирекция „Държавен резерв” – гр. Бургас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а 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наименование на участник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Kalina Doichinova</cp:lastModifiedBy>
  <cp:lastPrinted>2016-02-24T13:28:00Z</cp:lastPrinted>
  <dcterms:modified xsi:type="dcterms:W3CDTF">2016-02-24T11:28:00Z</dcterms:modified>
  <cp:revision>451</cp:revision>
  <dc:subject/>
  <dc:title>ПРИЛОЖЕНИЕ № 6</dc:title>
</cp:coreProperties>
</file>